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Miejscowość,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Ja niżej podpisany/a, świadomy/a odpowiedzialności karnej za fałszywe zeznania oświadczam, że nie byłem/am karany/a za przestępstwa skarbowe popełnione umyślnie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                                                                        </w:t>
      </w:r>
      <w:r>
        <w:rPr>
          <w:sz w:val="28"/>
          <w:szCs w:val="28"/>
        </w:rPr>
        <w:t>Podpis (odręczn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5:00Z</dcterms:created>
  <dc:creator>Urząd Wojewódzki</dc:creator>
  <dc:description/>
  <dc:language>en-US</dc:language>
  <cp:lastModifiedBy>Barbara Zaremba</cp:lastModifiedBy>
  <dcterms:modified xsi:type="dcterms:W3CDTF">2020-09-22T09:25:00Z</dcterms:modified>
  <cp:revision>2</cp:revision>
  <dc:subject/>
  <dc:title>Miejscowość, data</dc:title>
</cp:coreProperties>
</file>